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8"/>
        </w:rPr>
      </w:pPr>
      <w:r>
        <w:rPr>
          <w:b/>
          <w:sz w:val="48"/>
        </w:rPr>
        <w:t>Обучение</w:t>
      </w:r>
    </w:p>
    <w:p>
      <w:pPr>
        <w:pStyle w:val="Style15"/>
        <w:jc w:val="center"/>
        <w:rPr>
          <w:b/>
          <w:b/>
          <w:sz w:val="48"/>
        </w:rPr>
      </w:pPr>
      <w:r>
        <w:rPr>
          <w:b/>
          <w:sz w:val="48"/>
        </w:rPr>
        <w:t>русскоязычных</w:t>
      </w:r>
    </w:p>
    <w:p>
      <w:pPr>
        <w:pStyle w:val="Style15"/>
        <w:jc w:val="center"/>
        <w:rPr>
          <w:b/>
          <w:b/>
          <w:sz w:val="48"/>
        </w:rPr>
      </w:pPr>
      <w:r>
        <w:rPr>
          <w:b/>
          <w:sz w:val="48"/>
        </w:rPr>
        <w:t>детей татарскому язы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ение русскоязычных детей татарскому язы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. 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новой языковой ситуации в республике формирование человека происходит под влиянием двух национальных культур, традиций, двух систем этических норм речевого и неречевого поведения. Учитывая  возрастные особенности детей, и руководствуясь Госстандартом по образованию и воспитанию, в саду проводятся занятия по изучению татарского языка с русскоязычными детьми. В конспектах занятий ставятся такие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овышение у детей словарного запа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участие детей в диалогах, развитие у детей памяти, вообра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ызвать у детей интерес к татарскому язы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оспитывать у детей любовь к родному краю, к её природе и бережное отношение к н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ознакомить с историческими памятниками и достопримечательностями г.Казани и т.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методика была разработана специально для детей – облегчённый вариант, в игровой форме. Они будут учить разговорный язык. Есть норма – к первому классу ребёнок должен знать 167 татарских слов. По мнению разработчиков программы, этого будет достаточно для погружения ребёнка в языковую среду и начала изучения татарского языка по-взрослому – в шко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редней груп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таем по проекту «Минем өем» («Мой дом»), который включает в себя следующие темы: «Гаилә», 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шамлыкл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енчыкл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анн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Кабатлау». На занятиях используется информационно- коммуникативные технологии, игры- ситуации, наглядные материалы,  аудиозаписи, мультфильмы по сказкам татарских писателей. Так же дети выполняют задания на рабочих тетрад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является эффективной и доступной формой деятельности при обучении русских детей татарской устной речи. Дети даже не задумываются, что они учатся, сами того не замечая, намного лучше усваивают татарские слова, фразы, предложения и на этой основе у них отрабатывается правильное произношение специфических татарских зву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таршей и подготовительной груп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сширяются и углубляются знания по темам. Проекты называются в старших группах 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йный-уйный үсәб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«Растём, играя»), в подготовительных - 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Без инде хәзер зурлар-мәктәпкә илтә юлл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«Скоро в школу»). У детей формируются ум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личать речь на татарском и родном язык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онимать речь на татарском языке в пределах изученных т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задавать вопрос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ыражать просьбу, желание, потребности, необходимость чего-либ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ересказывать небольшие по объёму текс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оставлять рассказ по картине и наблюде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ссказывать стихотворение, считалки, петь песенки, ска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е результаты обучения появляются лишь тогда, когда согласуются усилия педагогов и родителей. Родители нашего ДОУ положительно влияют на желание детей к изучению второго языка. После проведённого анкетирования выяснилос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ей группе все родители знают, что в РТ два государственных языка, но только одна семья владеет двумя гос. языками. Проведена консультация: «Создание благоприятных условий к изучению второго государственного язы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группе родители хотят, чтобы их дети общались с людьми других национальностей  как с равными. Проведена консультация: «Воспитание любви и уважения к людям другой национальнос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готовительной группе родители сообщили о своём уважении к родному краю, г. Казани. Проведена консультация: «Ознакомление детей с Родным крае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бучения  татарской разговорной ре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учатся понимать речь педагога на родном  языке, как в организационные моменты, так и в ходе объяснения материала, усваивают лексику родного язы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ятся с построением элементарных грамматических конструк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тся принимать участие в играх, знакомятся с песнями и стихотворениями на татарском язы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бучения дети учат и рассказывают стихотворения татарских поэтов, как Г. Тукай, М. Джалиль, Ш. Галиев, Ф. Яруллин и др. Знакомятся с национальными сказками, рассказами татарских писателей, как А. Алиш, Н. Фаттах, А. Бикчантаева и др. Играют в разные, национальные, подвижные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иобщения детей к татарской национальной культуре мы проводим национальные праздники: «Сабантуй», «С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ел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Каз 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», «Н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», «Карга боткасы». Где дети с большим желанием участвуют, рассказывают стихи, поют песни, играют в разные национальные  подвижные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и при обучении детей татарской разговорной речи стараются довести до сознания ребенка, что научиться говорить на татарском  языке – это не только выучить слова и выражения, но и научиться жить в другом культурном пространстве. Изучение татарского языка – это и знакомство с культурой, с праздниками и обычаями  народа, сказками, детскими играми и фольклором. Для этого  в каждой группе создан татарский уголок,  с куклами в национальных костюмах,  утварью, дидактическими играми, национальными костюмами. Дети, в процессе игры, с большим удовольствие могут прочувствовать все тонкости татарской куль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ую роль в обучении детей татарской разговорной речи играет семья. От отношения родителей к родному языку зависит обучаемость детей. В нашем детском саду для родителей созданы информационные стенды, проводятся беседы, консультации, круглые столы на тему «Роль общения  в семье на родном языке», где обсуждается, что двуязычие положительно сказывается на развитии памяти, умении понимать, анализировать и обсуждать явления языка, сообразительности, быстроте реакции, математических навыках и логике. Полноценно развивающиеся дети, владеющие двумя языками (билингвы), как правило, хорошо учатся и лучше других усваивают абстрактные науки, литературу и другие иностранные язы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3:00Z</dcterms:created>
  <dc:creator>Катя</dc:creator>
  <dc:description/>
  <dc:language>en-US</dc:language>
  <cp:lastModifiedBy>V</cp:lastModifiedBy>
  <dcterms:modified xsi:type="dcterms:W3CDTF">2018-05-28T08:23:00Z</dcterms:modified>
  <cp:revision>2</cp:revision>
  <dc:subject/>
  <dc:title/>
</cp:coreProperties>
</file>